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Form      NAM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    ADDRESS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T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_____________________ STATE____ 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oftware ____________________________     Releas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gstration Number__________________________ (If shareware, enter 'SHAREWAR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blem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Computer System (make, cpu type, special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completed form to :  PC-Tayl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Tom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te 113 &amp; Windi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wningtown, PA 19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